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bCs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2 ноября 2023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признании утратившими силу некоторых решений Совета Шпаковского муниципального района Ставропольского края, решений </w:t>
      </w:r>
      <w:r>
        <w:rPr/>
        <w:t>Думы муниципального образования города Михайловска Шпаковского района Ставропольского кра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законом Ставропольского края 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изнать утратившими силу следующие решения Совета Шпаковского муниципального района Ставропольского кра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2 апреля 2016 г. № 368 «Об утверждении Положения об отделе образования администрации Шпаковского муниципального района Ставропольского края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22 апреля 2016 г. № 369 «Об утверждении Положения о комитете имущественных и земельных отношений администрации Шпаковского муниципальн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 17 февраля 2017 г. № 468 «О внесении дополнений в Положение об отделе образования администрации Шпаковского муниципального района Ставропольского края, утвержденное решением Совета Шпаковского муниципального района Ставропольского края от 22 апреля 2016 года </w:t>
        <w:br/>
        <w:t>№ 368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17 февраля 2017 г. № 478 «О внесении изменений в Положение о комитете имущественных и земельных отношений администрации Шпаковского муниципального района Ставропольского края, утвержденного решением Совета Шпаковского муниципального района Ставропольского края от 22.04.2016 № 369 «Об утверждении Положения о комитете имущественных и земельных отношений администрации Шпаковского муниципального района Ставропольского края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 27 апреля 2017 г. № 499 «О внесении дополнений в Положение об отделе образования администрации Шпаковского муниципального района Ставропольского края, утвержденное решением Совета Шпаковского муниципального района Ставропольского края от 22 апреля 2016 года </w:t>
        <w:br/>
        <w:t>№ 368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7 октября 2017 г. № 553 «О внесении изменений и дополнений в Положение о комитете имущественных и земельных отношений администрации Шпаковского муниципального района Ставропольского края, утвержденное решением Совета Шпаковского муниципального района Ставропольского края от 22 апреля 2016 года № 369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 16 февраля 2018 г. № 35 «О внесении изменений и дополнений в Положение об отделе образования администрации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22 апреля 2016 года № 368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 24 августа 2018 г. № 92 «О внесении изменений и дополнений в Положение об отделе образования администрации Шпаковского муниципального района Ставропольского края, утвержденное решением Совета Шпаковского муниципального района Ставропольского края </w:t>
        <w:br/>
        <w:t>от 22 апреля 2016 года № 368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6 октября 2018 г. № 112 «О внесении изменений в Положение о комитете имущественных и земельных отношений администрации Шпаковского муниципального района Ставропольского края, утвержденное решением Совета Шпаковского муниципального района Ставропольского края от 22 апреля 2016 года № 369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 26 июня 2020 г. № 295 «О внесении изменений в Положение об отделе образования администрации Шпаковского муниципального района Ставропольского края, утвержденное решением Совета Шпаковского муниципального района Ставропольского края от 22 апреля 2016 года </w:t>
        <w:br/>
        <w:t>№ 368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Признать утратившими силу следующие решения </w:t>
      </w:r>
      <w:r>
        <w:rPr/>
        <w:t>Думы муниципального образования города Михайловска Шпаковского района Ставропольского края:</w:t>
      </w:r>
    </w:p>
    <w:p>
      <w:pPr>
        <w:pStyle w:val="Normal"/>
        <w:ind w:firstLine="709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/>
        <w:t>от 30 октября 2014 г. № 337 «О положении «О флаге муниципального образования города Михайловска Шпаковского района Ставропольского края»;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Cs w:val="28"/>
          <w:shd w:fill="FFFFFF" w:val="clear"/>
        </w:rPr>
        <w:t>от 26 апреля 2017 г. № 54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szCs w:val="28"/>
          <w:shd w:fill="FFFFFF" w:val="clear"/>
        </w:rPr>
        <w:t>«</w:t>
      </w:r>
      <w:r>
        <w:rPr>
          <w:szCs w:val="28"/>
        </w:rPr>
        <w:t>Об отмене решения Думы города Михайловска от 29 марта 2017 года № 52 «О внесении изменений в решение Думы муниципального образования города Михайловска Шпаковского района Ставропольского края от 28 января 2016 года № 453 «О Генеральном плане муниципального образования города Михайловска Шпаковского района Ставропольского края»;</w:t>
      </w:r>
    </w:p>
    <w:p>
      <w:pPr>
        <w:pStyle w:val="Normal"/>
        <w:ind w:firstLine="709"/>
        <w:jc w:val="both"/>
        <w:rPr/>
      </w:pPr>
      <w:r>
        <w:rPr/>
        <w:t>от 17 апреля 2020 г. № 200 «Об утверждении Положения о специализированном жилищном фонде города Михайловс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03:00Z</dcterms:created>
  <dc:creator>Кузьмина</dc:creator>
  <dc:description/>
  <cp:keywords/>
  <dc:language>en-US</dc:language>
  <cp:lastModifiedBy>DUMA-1</cp:lastModifiedBy>
  <cp:lastPrinted>2023-10-27T09:45:00Z</cp:lastPrinted>
  <dcterms:modified xsi:type="dcterms:W3CDTF">2023-11-16T11:03:00Z</dcterms:modified>
  <cp:revision>2</cp:revision>
  <dc:subject/>
  <dc:title>РОССИЙСКАЯ  ФЕДЕРАЦИЯ</dc:title>
</cp:coreProperties>
</file>